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Garamond" w:hAnsi="Garamond" w:cs="Garamond"/>
          <w:b/>
          <w:b/>
          <w:bCs/>
          <w:color w:val="0000FF"/>
          <w:sz w:val="32"/>
          <w:szCs w:val="56"/>
          <w:lang w:val="en-US" w:eastAsia="en-US"/>
        </w:rPr>
      </w:pPr>
      <w:r>
        <w:rPr>
          <w:rFonts w:cs="Garamond" w:ascii="Garamond" w:hAnsi="Garamond"/>
          <w:b/>
          <w:bCs/>
          <w:color w:val="0000FF"/>
          <w:sz w:val="32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8695</wp:posOffset>
            </wp:positionH>
            <wp:positionV relativeFrom="paragraph">
              <wp:posOffset>-467360</wp:posOffset>
            </wp:positionV>
            <wp:extent cx="1301115" cy="1318895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0</wp:posOffset>
            </wp:positionH>
            <wp:positionV relativeFrom="paragraph">
              <wp:posOffset>-355600</wp:posOffset>
            </wp:positionV>
            <wp:extent cx="1132840" cy="1094105"/>
            <wp:effectExtent l="0" t="0" r="0" b="0"/>
            <wp:wrapTight wrapText="bothSides">
              <wp:wrapPolygon edited="0">
                <wp:start x="-484" y="0"/>
                <wp:lineTo x="-484" y="21225"/>
                <wp:lineTo x="21720" y="21225"/>
                <wp:lineTo x="21720" y="0"/>
                <wp:lineTo x="-484" y="0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rPr>
          <w:rFonts w:ascii="Garamond" w:hAnsi="Garamond" w:cs="Garamond"/>
          <w:b/>
          <w:b/>
          <w:color w:val="0000FF"/>
          <w:sz w:val="32"/>
          <w:szCs w:val="56"/>
        </w:rPr>
      </w:pPr>
      <w:r>
        <w:rPr>
          <w:rFonts w:cs="Garamond" w:ascii="Garamond" w:hAnsi="Garamond"/>
          <w:b/>
          <w:color w:val="0000FF"/>
          <w:sz w:val="32"/>
          <w:szCs w:val="56"/>
        </w:rPr>
      </w:r>
    </w:p>
    <w:p>
      <w:pPr>
        <w:pStyle w:val="Normal"/>
        <w:spacing w:before="0" w:after="200"/>
        <w:contextualSpacing/>
        <w:rPr>
          <w:rFonts w:ascii="Garamond" w:hAnsi="Garamond" w:cs="Garamond"/>
          <w:b/>
          <w:b/>
          <w:color w:val="0000FF"/>
          <w:sz w:val="32"/>
          <w:szCs w:val="56"/>
        </w:rPr>
      </w:pPr>
      <w:r>
        <w:rPr>
          <w:rFonts w:cs="Garamond" w:ascii="Garamond" w:hAnsi="Garamond"/>
          <w:b/>
          <w:color w:val="0000FF"/>
          <w:sz w:val="32"/>
          <w:szCs w:val="5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30244"/>
          <w:sz w:val="20"/>
          <w:shd w:fill="F6F6F6" w:val="clear"/>
        </w:rPr>
      </w:pPr>
      <w:r>
        <w:rPr>
          <w:rFonts w:eastAsia="Garamond" w:cs="Garamond" w:ascii="Garamond" w:hAnsi="Garamond"/>
          <w:b/>
          <w:color w:val="0000FF"/>
          <w:sz w:val="32"/>
          <w:szCs w:val="56"/>
        </w:rPr>
        <w:t xml:space="preserve">       </w:t>
      </w:r>
      <w:r>
        <w:rPr>
          <w:rFonts w:cs="Times New Roman" w:ascii="Times New Roman" w:hAnsi="Times New Roman"/>
          <w:b/>
          <w:color w:val="0000FF"/>
          <w:sz w:val="28"/>
          <w:szCs w:val="56"/>
        </w:rPr>
        <w:t>Caritas diocesana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color w:val="030244"/>
          <w:sz w:val="28"/>
          <w:szCs w:val="56"/>
          <w:shd w:fill="F6F6F6" w:val="clear"/>
        </w:rPr>
        <w:t>Cerignola-Ascoli Satriano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it-IT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30244"/>
          <w:shd w:fill="F6F6F6" w:val="clear"/>
        </w:rPr>
      </w:pPr>
      <w:r>
        <w:rPr>
          <w:rFonts w:cs="Arial" w:ascii="Arial" w:hAnsi="Arial"/>
          <w:b/>
          <w:bCs/>
          <w:color w:val="030244"/>
          <w:shd w:fill="F6F6F6" w:val="clea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  <w:sz w:val="32"/>
          <w:szCs w:val="38"/>
          <w:lang w:eastAsia="it-IT"/>
        </w:rPr>
      </w:pPr>
      <w:r>
        <w:rPr>
          <w:rFonts w:eastAsia="Times New Roman" w:cs="Arial" w:ascii="Arial" w:hAnsi="Arial"/>
          <w:b/>
          <w:sz w:val="32"/>
          <w:szCs w:val="38"/>
          <w:lang w:eastAsia="it-IT"/>
        </w:rPr>
        <w:t>Servizio Civile Universale - Bando 2018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Arial" w:ascii="Arial" w:hAnsi="Arial"/>
          <w:b/>
          <w:sz w:val="32"/>
          <w:szCs w:val="38"/>
          <w:lang w:eastAsia="it-IT"/>
        </w:rPr>
        <w:t>Convocazione Selezioni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  <w:sz w:val="32"/>
          <w:szCs w:val="38"/>
          <w:lang w:eastAsia="it-IT"/>
        </w:rPr>
      </w:pPr>
      <w:r>
        <w:rPr>
          <w:rFonts w:eastAsia="Times New Roman" w:cs="Arial" w:ascii="Arial" w:hAnsi="Arial"/>
          <w:b/>
          <w:sz w:val="32"/>
          <w:szCs w:val="38"/>
          <w:lang w:eastAsia="it-IT"/>
        </w:rPr>
        <w:t>Progetti Caritas diocesana Cerignola – Ascoli Satriano   </w:t>
      </w:r>
      <w:r>
        <w:rPr>
          <w:rFonts w:eastAsia="Times New Roman" w:cs="Arial" w:ascii="Arial" w:hAnsi="Arial"/>
          <w:b/>
          <w:sz w:val="32"/>
          <w:szCs w:val="38"/>
          <w:lang w:eastAsia="it-IT"/>
        </w:rPr>
        <w:drawing>
          <wp:inline distT="0" distB="0" distL="0" distR="0">
            <wp:extent cx="114935" cy="114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Bando nazionale volontari per la selezione di 28.967 giovani da impiegare in progetti di servizio civile in Italia e all'estero pubblicato il 20 agosto 2018 dal Dipartimento della Gioventù e del Servizio Civile Nazionale.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I candidati sotto elencati sono convocati per le procedure selettive che s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svolgeranno il</w:t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4"/>
          <w:lang w:eastAsia="it-IT"/>
        </w:rPr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color w:val="FF0000"/>
          <w:sz w:val="28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4"/>
          <w:lang w:eastAsia="it-IT"/>
        </w:rPr>
        <w:t>27 ottobre 2018</w:t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4"/>
          <w:lang w:eastAsia="it-IT"/>
        </w:rPr>
        <w:t>alle ore 9.30</w:t>
      </w:r>
    </w:p>
    <w:p>
      <w:pPr>
        <w:pStyle w:val="Normal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4"/>
          <w:lang w:eastAsia="it-IT"/>
        </w:rPr>
      </w:r>
    </w:p>
    <w:p>
      <w:pPr>
        <w:pStyle w:val="Normal"/>
        <w:spacing w:lineRule="atLeast" w:line="360" w:before="0" w:after="200"/>
        <w:contextualSpacing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presso CARITAS DIOCESANA CERIGNOLA – ASCOLI SATRIANO</w:t>
      </w:r>
    </w:p>
    <w:p>
      <w:pPr>
        <w:pStyle w:val="Normal"/>
        <w:spacing w:lineRule="atLeast" w:line="360" w:before="0" w:after="200"/>
        <w:contextualSpacing/>
        <w:jc w:val="center"/>
        <w:rPr>
          <w:rFonts w:ascii="Arial" w:hAnsi="Arial" w:eastAsia="Times New Roman" w:cs="Arial"/>
          <w:color w:val="FF0000"/>
          <w:sz w:val="24"/>
          <w:szCs w:val="24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it-IT"/>
        </w:rPr>
        <w:t>Via Plebiscito, 18 – Cerignola (Fg)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eastAsia="it-IT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it-IT"/>
        </w:rPr>
        <w:t>Per il Progetto “In piedi Costruttori di Pace-Cerignola”: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</w:r>
    </w:p>
    <w:tbl>
      <w:tblPr>
        <w:tblW w:w="5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1560"/>
      </w:tblGrid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it-IT"/>
              </w:rPr>
              <w:t xml:space="preserve">Argentino Lucian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26/12/1989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it-IT"/>
              </w:rPr>
              <w:t xml:space="preserve">Battaglino Gennaro Alessandro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05/06/1998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it-IT"/>
              </w:rPr>
              <w:t xml:space="preserve">Bellosguardo Daniel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07/07/1996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it-IT"/>
              </w:rPr>
              <w:t xml:space="preserve">Carosiello Angel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11/06/1997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it-IT"/>
              </w:rPr>
              <w:t>Carosiello Gerar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02/10/1994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it-IT"/>
              </w:rPr>
              <w:t xml:space="preserve">Cinquepalmi Vito Pio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08/08/1999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it-IT"/>
              </w:rPr>
              <w:t xml:space="preserve">Dente Fiorenz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18/01/199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it-IT"/>
              </w:rPr>
              <w:t xml:space="preserve">Dente Michel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09/05/1998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it-IT"/>
              </w:rPr>
              <w:t xml:space="preserve">Digirolamo Pasqual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29/04/1997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it-IT"/>
              </w:rPr>
              <w:t xml:space="preserve">Distasi Vincenzo Giusepp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25/03/1999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it-IT"/>
              </w:rPr>
              <w:t xml:space="preserve">Fuscaldi Michel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01/11/1998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it-IT"/>
              </w:rPr>
              <w:t xml:space="preserve">Fuscaldi More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18/10/1996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it-IT"/>
              </w:rPr>
              <w:t>Longo Raffaele Gabrie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08/09/1999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it-IT"/>
              </w:rPr>
              <w:t xml:space="preserve">Losurdo Vittori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18/01/199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it-IT"/>
              </w:rPr>
              <w:t xml:space="preserve">Mastrogiacomo Andre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20/08/200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it-IT"/>
              </w:rPr>
              <w:t xml:space="preserve">Romano Gabriel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29/09/1994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it-IT"/>
              </w:rPr>
              <w:t xml:space="preserve">Russo Ermini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03/01/200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it-IT"/>
              </w:rPr>
              <w:t xml:space="preserve">Sorbo Francesca Pi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22/03/1999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it-IT"/>
              </w:rPr>
              <w:t xml:space="preserve">Terlizzi More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30/04/1996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it-IT"/>
              </w:rPr>
              <w:t xml:space="preserve">Traversi Vincenz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13/03/1999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it-IT"/>
              </w:rPr>
              <w:t xml:space="preserve">Vasciaveo Francesca Pi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21/11/1997</w:t>
            </w:r>
          </w:p>
        </w:tc>
      </w:tr>
    </w:tbl>
    <w:p>
      <w:pPr>
        <w:pStyle w:val="Normal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Per il progetto “Accoglienza, sentiero della gioia-Cerignola”: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</w:r>
    </w:p>
    <w:tbl>
      <w:tblPr>
        <w:tblW w:w="5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1560"/>
      </w:tblGrid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Albanese Pietr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12/07/199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Amorese Pierluig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20/02/1995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Amoruso Federica Filome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07/10/1994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Balzano Giusepp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13/10/1993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Bancone Maria Tere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26/04/1997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Campanale Maria P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13/12/1997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Carbonara Anto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13/12/1989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Cinquepalmi Margheri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07/07/199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Isah Abdul Sala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27/12/1995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Lodia Danie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05/03/1993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Metta Gerard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27/06/1998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Patruno Fab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11/08/1993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Rasola Antoni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27/01/1998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Vurchio Giusepp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  <w:t>09/04/1999</w:t>
            </w:r>
          </w:p>
        </w:tc>
      </w:tr>
    </w:tbl>
    <w:p>
      <w:pPr>
        <w:pStyle w:val="Normal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b/>
          <w:b/>
          <w:bCs/>
          <w:color w:val="000000"/>
          <w:sz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it-IT"/>
        </w:rPr>
        <w:t>Si ricorda che la/il candidata/o che non si presenta nel giorno stabilito è escluso per non aver completato la relativa procedura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it-IT"/>
        </w:rPr>
        <w:t>Le spese di viaggio per raggiungere la sede sono a totale carico del partecipante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 xml:space="preserve">Per eventuali comunicazioni o necessità di chiarimenti si può contattare l’Ufficio Servizio Civile della Caritas Diocesana all’indirizzo e-mail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lang w:eastAsia="it-IT"/>
          </w:rPr>
          <w:t>caritascer@libero.it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 xml:space="preserve"> oppure contattando il responsabile diocesano, dott. Giuseppe Russo, al numero 328.66.16.821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30244"/>
          <w:sz w:val="32"/>
          <w:szCs w:val="24"/>
          <w:shd w:fill="F6F6F6" w:val="clear"/>
          <w:lang w:eastAsia="it-IT"/>
        </w:rPr>
      </w:pPr>
      <w:r>
        <w:rPr>
          <w:rFonts w:eastAsia="Times New Roman" w:cs="Arial" w:ascii="Arial" w:hAnsi="Arial"/>
          <w:b/>
          <w:bCs/>
          <w:color w:val="030244"/>
          <w:sz w:val="32"/>
          <w:szCs w:val="24"/>
          <w:shd w:fill="F6F6F6" w:val="clear"/>
          <w:lang w:eastAsia="it-IT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Cs/>
          <w:color w:val="030244"/>
          <w:sz w:val="24"/>
          <w:shd w:fill="F6F6F6" w:val="clear"/>
        </w:rPr>
        <w:t>Il direttore della Caritas diocesana</w:t>
        <w:tab/>
        <w:tab/>
        <w:t xml:space="preserve">                 Il responsabile diocesano di Servizio Civile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Cs/>
          <w:color w:val="030244"/>
          <w:sz w:val="24"/>
          <w:shd w:fill="F6F6F6" w:val="clear"/>
        </w:rPr>
        <w:t xml:space="preserve">          </w:t>
      </w:r>
      <w:r>
        <w:rPr>
          <w:rFonts w:cs="Times New Roman" w:ascii="Times New Roman" w:hAnsi="Times New Roman"/>
          <w:bCs/>
          <w:color w:val="030244"/>
          <w:sz w:val="24"/>
          <w:shd w:fill="F6F6F6" w:val="clear"/>
        </w:rPr>
        <w:t>Diac. Giovanni Laino</w:t>
        <w:tab/>
        <w:tab/>
        <w:tab/>
        <w:tab/>
        <w:t xml:space="preserve">                      dott. Giuseppe Rus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aritascer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04:00Z</dcterms:created>
  <dc:creator>caritas diocesana</dc:creator>
  <dc:description/>
  <dc:language>en-US</dc:language>
  <cp:lastModifiedBy>Utente</cp:lastModifiedBy>
  <dcterms:modified xsi:type="dcterms:W3CDTF">2018-10-09T09:09:00Z</dcterms:modified>
  <cp:revision>3</cp:revision>
  <dc:subject/>
  <dc:title/>
</cp:coreProperties>
</file>